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за просторно планирање, саобраћај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и телекомуникациј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 Број 06-2/</w:t>
      </w:r>
      <w:r>
        <w:rPr>
          <w:rFonts w:cs="Times New Roman" w:ascii="Times New Roman" w:hAnsi="Times New Roman"/>
          <w:sz w:val="24"/>
          <w:szCs w:val="24"/>
          <w:lang w:val="sr-RS"/>
        </w:rPr>
        <w:t>343</w:t>
      </w:r>
      <w:r>
        <w:rPr>
          <w:rFonts w:cs="Times New Roman" w:ascii="Times New Roman" w:hAnsi="Times New Roman"/>
          <w:sz w:val="24"/>
          <w:szCs w:val="24"/>
          <w:lang w:val="sr-CS"/>
        </w:rPr>
        <w:t>-1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. децембар 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ЕДНИ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CS"/>
        </w:rPr>
        <w:t>ОДБОРА ЗА ПРОСТОРНО ПЛАНИРАЊЕ, САОБРАЋАЈ, ИНФРАСТРУКТУРУ И ТЕЛЕКОМУНИКАЦИЈЕ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РЖАНЕ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. ДЕЦЕМБ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 ГОДИНЕ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едница је почела у 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0 часов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Седницом је председавала Катарина Ракић, председник Одбор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Седници су присуствовали чланови Одбор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Јасмина Каранац, Стефана Миладиновић, др Владимир Орлић, Снежана Б. Петровић, Далибор Радичевић и Ивана Стојиљковић.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Седници су присуствовали заменици чланова Одбора: Ивана Николић (заменик Јовице Јевтић) и Иван Карић (заменик Новице Тончева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Седници нису присуствовали чланови Одбора: Драган Весовић, Драган Јовановић, Ненад Константиновић, Зоран Милекић, Јово Остоић, Соња Павловић, Огњ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антовић  и Горан Ћирић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нити њихови замениц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бор је, једногласно, у складу са предлогом председника Одбора усвојио следећи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 н е в н и  р е д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зматрање представки упућених Одбору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ва тачка дневног реда 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Разматрање представки упућених Одбору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 Поводом ове тачке дневног реда  председник Одбора дала је реч известиоцу Радне групе Одбора Стефани Миладиновић. 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звестилац Радне групе Одбора обавестила је присутне да је Радна група Одбора на састанку одржаном 26. децембра 2016. године размотрила 12 пристиглих поднесака и известила о предлозима за даље поступање: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ка на рад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рекције за изградњу града Врањ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која је Одбору упућена анонимно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рој 07-2660/16, </w:t>
      </w:r>
      <w:r>
        <w:rPr>
          <w:rFonts w:cs="Times New Roman" w:ascii="Times New Roman" w:hAnsi="Times New Roman"/>
          <w:sz w:val="24"/>
          <w:szCs w:val="24"/>
          <w:lang w:val="sr-RS"/>
        </w:rPr>
        <w:t>у складу 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ом 3. став 4. Упутства за поступање са иницијативама, петицијама, представкама и предлозима упућеним Народној скупштини Републике Србије: „Анонимни поднесци и поднесци који су нејасни, нечитки, неразумљиви или увредљиве садржине не узимају се у разматрање“, се неће разматра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новљена представка Раденка Марковића из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л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стење, у вези са инспекцијским надзором државног пута број 137-2А реда, број 07-1931/16, бић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слеђе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Министарству грађевинарства, саобраћаја и инфраструктуре </w:t>
      </w:r>
      <w:r>
        <w:rPr>
          <w:rFonts w:cs="Times New Roman" w:ascii="Times New Roman" w:hAnsi="Times New Roman"/>
          <w:sz w:val="24"/>
          <w:szCs w:val="24"/>
          <w:lang w:val="sr-RS"/>
        </w:rPr>
        <w:t>на даље поступањ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новљена представка Стеве Рајића из Апатина, у којој подносилац упућује жалбу на рад Народне скупштине због усвојених прописа к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е одобрава легализација појединих објеката, број 07-298/12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иће </w:t>
      </w:r>
      <w:r>
        <w:rPr>
          <w:rFonts w:cs="Times New Roman" w:ascii="Times New Roman" w:hAnsi="Times New Roman"/>
          <w:sz w:val="24"/>
          <w:szCs w:val="24"/>
          <w:lang w:val="sr-CS"/>
        </w:rPr>
        <w:t>прослеђе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Министарству грађевинарства, саобраћаја и инфраструктуре </w:t>
      </w:r>
      <w:r>
        <w:rPr>
          <w:rFonts w:cs="Times New Roman" w:ascii="Times New Roman" w:hAnsi="Times New Roman"/>
          <w:sz w:val="24"/>
          <w:szCs w:val="24"/>
          <w:lang w:val="sr-RS"/>
        </w:rPr>
        <w:t>на даље поступањ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 Представка Огњана Вељковић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з Краљева, у вези са незаконито изграђеним помоћним објектом који угрожава објекат подносиоца, број 07-2520/16, биће </w:t>
      </w:r>
      <w:r>
        <w:rPr>
          <w:rFonts w:cs="Times New Roman" w:ascii="Times New Roman" w:hAnsi="Times New Roman"/>
          <w:sz w:val="24"/>
          <w:szCs w:val="24"/>
          <w:lang w:val="sr-CS"/>
        </w:rPr>
        <w:t>прослеђе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Министарству грађевинарства, саобраћаја и инфраструктуре </w:t>
      </w:r>
      <w:r>
        <w:rPr>
          <w:rFonts w:cs="Times New Roman" w:ascii="Times New Roman" w:hAnsi="Times New Roman"/>
          <w:sz w:val="24"/>
          <w:szCs w:val="24"/>
          <w:lang w:val="sr-RS"/>
        </w:rPr>
        <w:t>на даље поступањ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Поводом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кључка са седнице СО Сјениц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 вези са протестом против било каквих ревидирања усвојених планова и пројеката изградње Коридора 11 (ауто пут Београд-Бољари-Бар), број 06-2833/16, </w:t>
      </w:r>
      <w:r>
        <w:rPr>
          <w:rFonts w:cs="Times New Roman" w:ascii="Times New Roman" w:hAnsi="Times New Roman"/>
          <w:sz w:val="24"/>
          <w:szCs w:val="24"/>
          <w:lang w:val="sr-CS"/>
        </w:rPr>
        <w:t>биће прослеђе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пис подносиоцу да Одбор допис третира информативн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с обзиром да је прослеђен на адресе надлежних институциј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водом поновљене представке Добросава Стаменковића из Ниша, у којој подносилац изражава незадовољство одговором локалне самоуправе наводећи да је исти „мањкав“ и понавља проблеме наведене у претходним дописима упућеним Одбору, број 07-603/12, </w:t>
      </w:r>
      <w:r>
        <w:rPr>
          <w:rFonts w:cs="Times New Roman" w:ascii="Times New Roman" w:hAnsi="Times New Roman"/>
          <w:sz w:val="24"/>
          <w:szCs w:val="24"/>
          <w:lang w:val="sr-CS"/>
        </w:rPr>
        <w:t>биће прослеђе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пис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носиоцу да је Одбор упознат са одговором локалне самоуправе и да Жалбу као и питања, које наводи у свом допису, може поднети и добити одговоре личним обраћањем надлежним органи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ставка Радмиле Цветковић из Ниша на рад Грађевинске дирекције Србије, у вези са са молбом да јој се помогне око обнове куће која је порушена током НАТО бомбардовања 1999. године, број 07-3176/16, биће </w:t>
      </w:r>
      <w:r>
        <w:rPr>
          <w:rFonts w:cs="Times New Roman" w:ascii="Times New Roman" w:hAnsi="Times New Roman"/>
          <w:sz w:val="24"/>
          <w:szCs w:val="24"/>
          <w:lang w:val="sr-CS"/>
        </w:rPr>
        <w:t>прослеђе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рађевинској дирекцији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даље поступањ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тавка Зорана Трифуновића из Раче, у вези заштите имовинских права</w:t>
      </w:r>
      <w:r>
        <w:rPr>
          <w:rFonts w:cs="Times New Roman" w:ascii="Times New Roman" w:hAnsi="Times New Roman"/>
          <w:sz w:val="24"/>
          <w:szCs w:val="24"/>
          <w:lang w:val="sr-RS"/>
        </w:rPr>
        <w:t>, б</w:t>
      </w:r>
      <w:r>
        <w:rPr>
          <w:rFonts w:cs="Times New Roman" w:ascii="Times New Roman" w:hAnsi="Times New Roman"/>
          <w:sz w:val="24"/>
          <w:szCs w:val="24"/>
          <w:lang w:val="sr-CS"/>
        </w:rPr>
        <w:t>рој 07-1348/15, у складу са чланом 3. става 4. Упутства за поступање са иницијативама, петицијама, представкама и предлозима упућеним Народној скупштини Републике Србије: „Анонимни поднесци и поднесци који су нејасни, нечитки, неразумљиви или увредљиве садржине не узимају се у разматрање“ се неће разматра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Поводом представке Снежане Томић из Новог Сада, у вези са препоруком о одређивању закупнине гробних места, број 07-3062/16, </w:t>
      </w:r>
      <w:r>
        <w:rPr>
          <w:rFonts w:cs="Times New Roman" w:ascii="Times New Roman" w:hAnsi="Times New Roman"/>
          <w:sz w:val="24"/>
          <w:szCs w:val="24"/>
          <w:lang w:val="sr-CS"/>
        </w:rPr>
        <w:t>биће прослеђе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пис подносиоц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своју препоруку упути надлежном органу Града Новог Са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Жалба Душана Минића из Лесковца на рад републичких органа, у вези са „ћутањем управе“, број 07-4667/13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иће </w:t>
      </w:r>
      <w:r>
        <w:rPr>
          <w:rFonts w:cs="Times New Roman" w:ascii="Times New Roman" w:hAnsi="Times New Roman"/>
          <w:sz w:val="24"/>
          <w:szCs w:val="24"/>
          <w:lang w:val="sr-CS"/>
        </w:rPr>
        <w:t>прослеђе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Министарству грађевинарства, саобраћаја и инфраструктуре </w:t>
      </w:r>
      <w:r>
        <w:rPr>
          <w:rFonts w:cs="Times New Roman" w:ascii="Times New Roman" w:hAnsi="Times New Roman"/>
          <w:sz w:val="24"/>
          <w:szCs w:val="24"/>
          <w:lang w:val="sr-RS"/>
        </w:rPr>
        <w:t>на даље поступањ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етиција Зорана Ђокића и других из Лајковца, у вези са одлуком новоформираног предузећа ,,Србија Карго“ а.д. да се у процесу оптимизације ЈП ,,Железнице Србије“ укине радионица „Ложионица“ , број 07-3255/16, </w:t>
      </w:r>
      <w:r>
        <w:rPr>
          <w:rFonts w:cs="Times New Roman" w:ascii="Times New Roman" w:hAnsi="Times New Roman"/>
          <w:sz w:val="24"/>
          <w:szCs w:val="24"/>
          <w:lang w:val="sr-CS"/>
        </w:rPr>
        <w:t>биће прослеђе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Министарству грађевинарства, саобраћаја и инфраструктуре </w:t>
      </w:r>
      <w:r>
        <w:rPr>
          <w:rFonts w:cs="Times New Roman" w:ascii="Times New Roman" w:hAnsi="Times New Roman"/>
          <w:sz w:val="24"/>
          <w:szCs w:val="24"/>
          <w:lang w:val="sr-RS"/>
        </w:rPr>
        <w:t>на даље поступањ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 Представка Стојанке Стефановић и Бате Пантића из Новог Сада, у вези озакоњења објекта саграђеног 1997. године, број 952-474/15, </w:t>
      </w:r>
      <w:r>
        <w:rPr>
          <w:rFonts w:cs="Times New Roman" w:ascii="Times New Roman" w:hAnsi="Times New Roman"/>
          <w:sz w:val="24"/>
          <w:szCs w:val="24"/>
          <w:lang w:val="sr-CS"/>
        </w:rPr>
        <w:t>биће прослеђе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радској управи Града Новог Сада </w:t>
      </w:r>
      <w:r>
        <w:rPr>
          <w:rFonts w:cs="Times New Roman" w:ascii="Times New Roman" w:hAnsi="Times New Roman"/>
          <w:sz w:val="24"/>
          <w:szCs w:val="24"/>
          <w:lang w:val="sr-RS"/>
        </w:rPr>
        <w:t>на даље поступањ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Известилац Радне групе предложила је да се о свим поднесцима Одбор изјасни једним гласањем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Одбор је, једногласно, у складу са предлогом известиоца Радне групе Одбора одлучио да прихвати предлоге Радне групе за поступање поводом сваког поднеск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*</w:t>
      </w:r>
    </w:p>
    <w:p>
      <w:pPr>
        <w:pStyle w:val="Normal"/>
        <w:jc w:val="center"/>
        <w:rPr/>
      </w:pPr>
      <w:r>
        <w:rPr>
          <w:lang w:val="sr-RS"/>
        </w:rPr>
        <w:t>*             *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дници је вођен тонски запи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дница је закључена у </w:t>
      </w:r>
      <w:r>
        <w:rPr>
          <w:rFonts w:cs="Times New Roman" w:ascii="Times New Roman" w:hAnsi="Times New Roman"/>
          <w:sz w:val="24"/>
          <w:szCs w:val="24"/>
          <w:lang w:val="sr-RS"/>
        </w:rPr>
        <w:t>15.11</w:t>
      </w:r>
      <w:r>
        <w:rPr>
          <w:rFonts w:cs="Times New Roman" w:ascii="Times New Roman" w:hAnsi="Times New Roman"/>
          <w:sz w:val="24"/>
          <w:szCs w:val="24"/>
        </w:rPr>
        <w:t xml:space="preserve"> 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ЕКРЕТАР ОДБОРА</w:t>
        <w:tab/>
        <w:tab/>
        <w:tab/>
        <w:tab/>
        <w:t xml:space="preserve">          </w:t>
        <w:tab/>
        <w:t xml:space="preserve">          ПРЕДСЕДНИК ОДБО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Биљана Илић</w:t>
        <w:tab/>
        <w:tab/>
        <w:tab/>
        <w:tab/>
        <w:tab/>
        <w:tab/>
        <w:t xml:space="preserve">    </w:t>
        <w:tab/>
        <w:t xml:space="preserve">     Катарина Ракић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51:00Z</dcterms:created>
  <dc:creator>Danka Jevtovic</dc:creator>
  <dc:description/>
  <cp:keywords/>
  <dc:language>en-US</dc:language>
  <cp:lastModifiedBy>Biljana Ilic</cp:lastModifiedBy>
  <cp:lastPrinted>2016-12-28T21:02:00Z</cp:lastPrinted>
  <dcterms:modified xsi:type="dcterms:W3CDTF">2017-01-12T13:26:00Z</dcterms:modified>
  <cp:revision>19</cp:revision>
  <dc:subject/>
  <dc:title/>
</cp:coreProperties>
</file>